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 � </w:t>
      </w:r>
      <w:r>
        <w:rPr/>
        <w:t>MultiScan �� 12 ����� 1997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971112.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 </w:t>
      </w:r>
      <w:r>
        <w:rPr/>
        <w:t>MultiScan ����</w:t>
      </w:r>
      <w:r>
        <w:rPr/>
        <w:t xml:space="preserve">祭� </w:t>
      </w:r>
      <w:r>
        <w:rPr/>
        <w:t>: 50 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:     Bebe.1004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merovo.25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.217,353,367,534,623,627,644,648,716,BigPiter.a,BNB.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xel.345,740.a,847,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xel.Self.457,55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xel.Hydra.34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com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hizhnjak.306,Hallo.75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GTU.273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ke.Bob.1117,Marauder.860.b,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mble.867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meleon.126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utch_Tiny.163,310,Kennedy.333.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as.384,40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ngence.72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yberTech.50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h.28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s.18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ak.39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vilWar.28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ct.76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tiPascal.39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rm.205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ni.93,16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PXK.1000.b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de4.28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ackJack.230,276,287,36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mbulance.79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valik@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@ssu.komitex.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virus.komi.ru/M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.elan-ua.net/mscan/mscan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